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2.11.2018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№ 6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04.12.2017 №883 «Об утверждении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Республики Крым от 26.04.2018 №485-ЗРК/2018 «О внесении изменений в Закон Республики Крым «О бюджете Республики Крым на 2018 год и на плановый период 2019 и 2020 годов»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города Армянска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 и </w:t>
      </w:r>
      <w:r>
        <w:rPr>
          <w:rFonts w:cs="Times New Roman" w:ascii="Times New Roman" w:hAnsi="Times New Roman"/>
          <w:sz w:val="28"/>
          <w:szCs w:val="28"/>
        </w:rPr>
        <w:t xml:space="preserve">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 xml:space="preserve">создания комфортных и безопасных условий проживания граждан муниципального образования  городской округ Армянск с учетом приоритетных задач развития Российской Федерации и Республики Крым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Армянска от 04.12.2017 №883 «Об утверждении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наименовании постановления, утверждающей части постановления и в приложении к постановлению слова «на 2018-2020 годы» исключить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myansk.rk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04.12.2017 №883 «Об утверждении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4:00Z</dcterms:created>
  <dc:creator>Oper2</dc:creator>
  <dc:description/>
  <cp:keywords/>
  <dc:language>en-US</dc:language>
  <cp:lastModifiedBy>АХЧ</cp:lastModifiedBy>
  <cp:lastPrinted>2018-10-01T10:34:00Z</cp:lastPrinted>
  <dcterms:modified xsi:type="dcterms:W3CDTF">2018-12-20T06:31:00Z</dcterms:modified>
  <cp:revision>6</cp:revision>
  <dc:subject/>
  <dc:title/>
</cp:coreProperties>
</file>